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환경 행정재의 방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환경보호부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『환경 행정재의 방법』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환경보호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 사무회의에서 통과하고 이에 공포하며 공포일로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원 국가 환경보호총국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에 반포한 『환경 행정재의 및 행정응소 방법』은 동일자로 폐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환경보호부 부장  周生賢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환경행정주관부서의 행정재의업무를 규범화하고 행정쟁의를 해소하며 사회주의 조화사회 구축에서의 행정재의제도의 역할을 일층 더 발휘시키며 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및 기타조직의 합법적 권익을 더 잘 보호하기 위하여 『중화인민공화국 행정재의 법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『중화인민공화국 행정재의 법 실시조례』등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 규정에 의거하여 이 방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조직이 지방 환경행정주관부서의 구체 행정행위가 그의 합법적 권익을 침범하였다고 인정하는 경우 당해부서의 본급 인민정부에 행정재의를 신청할 수 있으며 그 직전 상급 환경행정주관부서에 행정재의를 신청할 수도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환경행정주관부서의 구체 행정행위가 그의 합법적 권익을 침범하였다고 인정하는 경우에는 국무원 환경행정주관부서에 행정재의를 신청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경행정주관부서 행정재의사안 처리 시에 이 방법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환경행정주관부서가 민원사항에 대하여 제출한 처리의견에 당사자가 불복하는 경우에는 민원조례 및 환경 민원처리방법이 규정한 재심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확인 절차에 따라 처리하고 이 방법을 적용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법에 따라 행정재의직책을 이행하는 환경주관부서는 환경행정재의기관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경행정재의기관에서 법 제정업무를 부담한 기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환경행정재의기구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 구체행정재의사항 처리 시에는 하기 각호의 직책을 이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행정재의신청 접수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련 조직과 인원을 대상한 증거의 조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취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서류와 자료 조회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 신청대상 행정행위의 합법성과 타당성 심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행정재의결정서 기안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책권한에 따른 행정재의신청 접수 및 행정재의결정서 이행 독촉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가 규정한 신청의 심사처리 또는 이송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 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가 규정한 행정배상 등 사항 처리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해 부서의 행정응소사항 처리 또는 처리주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행정응소 사안의 통계 및 중대한 행정재의결정사항의 비치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행정재의활동에서 발로된 문제점을 검토하여 관련기관에 개진건의를 제출하고 중대한 문제는 즉시 환경행정재의기관에 보고하는 직책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 및 규정제도가 정한 기타 직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재의 법과 행정재의 법 실시조례 규정에 따라 행정재의를 신청하는 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조직은 신청자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동일 행정재의사안에 신청자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명 이상인 경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내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의 대표자를 추천하여 행정재의에 참가하게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조직이 환경행정주관부서의 구체 행정행위에 불복하여 법에 따라 행정재의를 신청하는 경우 당해 행정행위를 수행한 환경행정주관부서가 피 신청자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환경행정주관부서가 법률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법규가 수권한 조직과 공동명의로 구체 행정행위를 수행한 경우 환경행정주관부서와 법률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법규 수권조직이 공동 피 신청자이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환경행정주관부서가 기타조직과 공동명의로 구체 행정행위를 수행한 경우 환경행정주관부서가 피 신청자이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환경행정주관부서가 설립한 파출기구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내부기구 또는 기타조직이 법률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법규의 수권을 받지 아니하고 구체 행정행위를 수행한 경우 당해 환경행정주관부서가 피 신청자이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하기 각호의 상황 중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해당하는 경우 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조직이 이 방법에 따라 행정재의를 신청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경행정주관부서가 수행한 재산의 봉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차압 등 행정 강제조치에 불복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경행정주관부서가 수행한 경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벌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업중지 명령 또는 허가증의 사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임시압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취소 명령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불법소득 몰수 등 행정처벌결정에 불복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정조건에 부합한다고 인정하여 환경행정주관부서에 허가증명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질증명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증명서 등 증명서발급 또는 심사인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등록 등 사항을  신청하였으나 환경행정주관부서가 법 규정에도 불구하고 처리하지 아니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경행정주관부서의 허가증명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질증명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증명서 등 증명서의 변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취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말소 결정에 불복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환경행정주관부서가 법을 위반하고 오염물 방출비용을 징수하거나 기타 의무이행을 요구한다고 인정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경행정주관부서의 기타 구체 행정행위가 그의 합법적 권익을 침범하였다고 인정하는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하기 각호의 상황 중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해당하는 경우 환경행정재의기관은 수리하지 아니하고 그 이유를 설명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행정재의 신청일자가 법정기간을 경과하였고 정당한 이유를 확인할 수 없는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환경오염 손해배상책임이나 배상금액 등 민사 분규와 관련한 환경행정주관부서의 조정이나 기타처리에 불복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청자가 행정재의신청 전에 여타 행정재의기관에 행정재의를 신청하였거나 인민법원에 행정소송을 제출하였고 여타 행정재의기관이나 인민법원이 법에 따라 수리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가 수리하지 아니한다고 규정한 기타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기간에 환경행정재의기구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사대상 구체 행정행위가 신청자를 제외한 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조직과 이해관계가 있다고 인정하는 경우 그들에게 통지하여 제삼자로서 행정재의활동에 참가하게 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기간에 신청자를 제외한 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조직이 심사대상 구체 행정행위와 이해관계가 있는 경우 환경행정재의기구에 신청하여 제삼자로서 행정재의활동에 참가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신청자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제삼자는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1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내지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명의 대리인을 위임하여 행정재의활동에 참가하게 할 수 있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신청자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제삼자가 대리인을 위임하는 경우 환경행정재의기구에 위임자가 서명하였거나 날인한 수권위임장을 제출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수권위임장에는 위임사항과 권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기한을 명기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공민이 특별상황에서 서면으로 위임할 수 없는 경우에는 구두로 위임하고 위임사항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권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기한을 설명하며 환경행정재의기구가 확인하고 각서를 작성하여 서류에 보관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위임자가 위임을 변경 또는 해제하는 경우 서면으로 환경행정재의기구에 고지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경행정주관부서의 구체 행정행위가 그의 합법적 권익을 침범하였다고 인정하는 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인 또는 기타조직은 당해 구체 행정행위를 알게 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알 내에 행정재의신청을 제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률이 규정한 신청기한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을 초과하는 경우에는 예외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가항력이나 기타 정당한 이유로 법정기한을 경과한 경우의 신청기한은 장해 제거일로부터 연속 계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면으로 행정재의를 신청하는 신청자는 행정재의신청서와 관련 서류를 직접 제출하거나 우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팩스 등 방법으로 제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팩스로 제출하는 경우에는 행정재의신청서 원본과  관련서류를 제때에 보완하여야 하며 심사기간은 행정재의신청서 원본과 관련서류 접수일로부터 기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신청자가 구두로 신청하는 경우 당사자가 환경행정재의기구에 직접 제출하고 환경행정재의기구는 즉석에서 행정재의 구두신청각서를 작성하여 신정자의 서명을 받은 다음 확인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신청서와 구두 행정재의신청각서에는 하기 사항을 명기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1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>공민의 성명</w:t>
            </w: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>성별</w:t>
            </w: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>연령</w:t>
            </w: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>근무단위</w:t>
            </w: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>주소</w:t>
            </w: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>신분증명서 번호</w:t>
            </w: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>우편번호</w:t>
            </w: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>연락전화 등 신청자의 기본상황</w:t>
            </w: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>법인이나 기타조직의 명칭</w:t>
            </w: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>주소</w:t>
            </w: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>우편번호</w:t>
            </w: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>연락전화</w:t>
            </w: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>법정대표자나 주요책임자의 성명</w:t>
            </w: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 xml:space="preserve">직무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피 신청자의 명칭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 청구사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행정재의신청 관련 주요 사실과 이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청자의 서명 또는 날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 신청일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하기 상황 중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해당하는 신청자는 관련 중명자료를 제공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피 신청자가 법정직책을 이행하지 아니하였다고 인정하는 경우에는 피 신청자에게 법정직책 이행을 요구하였으나 피 신청자가 이행하지 아니한 증명자료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 신청일이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규가 규정한 행정재의 신청기한을 경과한 경우에는 불가항력 또는 법정신청기한을 경과하게 된 기타 정당한 이유가 있었다는 증명자료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행정재의 신청과 함께 행정배상요구를 제출하는 경우에는 구체 행정행위의 침범으로 손해를 조성한 증명자료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자가 증거자료를 제출하여야 한다고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가 규정한 기타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행정재의기관은 행정재의신청 접수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근무일내에 심사를 필하고 아래와 같이 분별하여 처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신청이 행정재의 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 법 실시조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규정 및 행정재의 접수범위에 부합하고 재출된 서류가 완벽한 경우 접수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행정재의신청이 행정재의 법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행정재의 법 실시조례 및 이 방법 규정에 부합하지 아니하는 경우 수리거부를 결정하고 행정재의 수리거부결정서를 작성하여 신청자에게 송달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신청이 행정재의 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 법 실시조례 및 이 방법 규정에 부합하지만 당해 행정재의기관 수리범위에 속하지 아니하는 경우 행정재의고지서를 작성하여 신청자에게 송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자가 구두로 직접 환경행정재의기구에 행정재의를 신청한 경우에는 구두로 고지하고 각서를 작성하여 즉석에서 신청자의 확인을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피 신청자를 잘못 지정한 경우에는 환경행정재의기구가 행정재의고지서를 작성하여 신청자가 피 신청자를 변경하도록 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행정재의 신청서류가 완벽하지 못하거나 서술이 명확하지 못한 경우 환경행정재의기구는 당해 행정재의신청 입수일로부터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 근무일내에 행정재의신청서 보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수정고지서를 발송하여 신청자에게 일회에 보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수정사항과 합리한 보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수정기한을 고지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서류 보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정기간은 행정재의 심리기간에 계상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자가 정당한 이유 없이 보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정기한을 경과하는 경우 신청자의 행정재의신청 포기로 간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경행정재의기관이 정당한 이유 없이 합법적인 행정재의신청의 접수를 거부하는 경우 상급 환경행정주관부서가 수리할 것을 명하고 수리명령통지서를 작성하여 행정재의 수리명령 대상 환경행정주관부서와 신청자에게 송달하여야 하며 필요시에는 상급 환경행정주관부서가 직접 수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환경행정재의기구는 행정재의신청 접수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근무일내에 행정재의 회답통지서를 작성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 회답통지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신청서 부본 또는 행정재의 구두신청자의 각서사본 및 신청자가 제출한 증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련서류의 부본을 일괄 피 신청자에게 송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피 신청자는 행정재의 회답통지서 입수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에 행정재의회답서를 작성하여 신청자의 재의청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실 및 이유에 답변하고 당시 행정재의 신청대상인 구체 행정행위를 수행한 증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거 및 기타 관련서류를 제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피 신청자가 정당한 이유 없이 기간을 경과하여도 상기한 서류를 제출하지 아니하는 경우 행정재의기관은 당해 구체 행정행위의 무근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무의거로 간주하고 행정재의결정서를 작성하여 당해 구체 행정행위의 취소를 결정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신청자와 제삼자는 피 신청자가 제출한 서면회답서와 관련서류를 조회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환경행정재의기관은 국가의 비밀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상업비밀이나 프라이버시와 관련되지 아니하는 한 당해 서류조회를 거부하지 못하며 신청자와 제삼자의 관련서류조회에 필요한 여건을 제공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자와 제삼자는 조회하는 서류를 개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훼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첨가하여서는 아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환경행정재의기구의 행정재의사안 심리 시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 이상의 행정재의 담당직원이 수행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환경행정재의기구가 필요하다고 인정하는 경우 현지에 진출하여 증거를 조사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확인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중대하고 복잡한 사안으로서 신청자가 요구하거나 환경행정재의기구가 필요하다고 인정하는 경우 청문회방법으로 심리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거 채취 시에 환경행정재의기구는 관련서류와 자료를 사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복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채취할 수 있으며 관련자를 대상으로 질문하고 필요시에는 현지검사를 진행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경행정재의기구의 증거 조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채취 시에는 최소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 이상이 수행하고 관련 증명서를 제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사결론은 각서를 작성하고 조사대상자와 환경행정재의 담당자가 공동으로 서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확인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기간에 전문성을 띤 사항의 감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가 필요한 경우에는 당사자가 감정기구에 위임하여 감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하게 할 수 있으며 환경행정재의기구에 신청하여 감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 작업을 감정기구에 위임하도록 할 수도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 비용은 당사자가 부담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지검사와 감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에 소요되는 시간은 행정재의 심사기간에 계상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신청자가 피 신청자의 법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법규 규정 자유재량권에 의해 수행한 구체 행정행위에 불복하여 행정재의를 신청하였고 신청자와 피 신청자가 행정재의결정 전에 자원으로 화해를 달성한 경우에는 환경행정재의기구에 서면 화해합의서를 제출하여야 하며 환경행정재의기구는 화해내용이 사회공공이익이나 타인의 합법적 권익을 훼손하지 아니하는 한 허용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하기 각호의 상황 중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해당하는 경우 환경행정재의기관이 자원과 합법 원칙에 따라 조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조직이 환경행정주관부서의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규 규정 자유재량권 행사로 수행한 구체 행정행위에 불복하여 행정재의를 신청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 간의 행정배상 또는 행정보상 분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정하여 당사자가 합의를 달성한 경우 환경행정재의기관은 행정재의조정서를 작성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정서에는 행정재의청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유 조정결과를 명기하고 환경행정재의기관의 직인을 날인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조정서는 쌍방이 서명하는 시점에서 법률효력을 발생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조정하여 합의를 달성하지 못하였거나 조정서 발효 전에 당사자일방이 번복하는 경우 환경행정재의기관은 즉시 행정재의를 결정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행정재의결정을 내리기 전에 신청자가 자원하여 행정재의신청을 취하하는 경우 환경행정재의기구의 동의를 받고 취하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행정재의신청을 취하한 신청자는 다시 동일한 사실과 이유로 행정재의를 신청하지 못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행정재의신청 취하가 자기의 진실한 의사표시가 아님을 증명할 수 있는 경우에는 예외이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행정재의기간에 하기 각호의 상황 중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발생하여 행정재의 심리에 영향을 미치는 경우에는 행정재의를 중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청자인 자연인이 사망하고 그 친족이 행정재의 참가여부를 결정하지 못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청자인 자연인이 행정재의에 참가할 능력을 상실하고 행정재의에 참가할 법정대리인을 확정하지 못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청자인 법인 또는 기타조직이 종지되고 권리의무 승계인을 확정하지 못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청자인 자연인의 소재가 불명하거나 실종을 선고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피 신청자가 불가항력으로 행정재의활동에 참가할 수 없는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안이 법률적용문제에 봉착하여 유권기관의 해석이나 확인이 필요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안심리에서 여타사건의 심리결과를 의거로 하여야 하고 여타사건의 심리를 필하지 아니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를 중지하여야 하는 기타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 중지원인이 제거된 후에는 행정재의사안의 심리를 즉시 회복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경행정재의기구가 행정재의사안의 심리를 중지하거나 회복하는 경우에는 행정재의 중지통지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 회복통지서를 작성하여 관련당사자에게 고지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행정재의기간에 하기 각호의 상황 중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발생하는 경우 행정재의를 종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청자가 행정재의신청 취하요구를 제의하고 환경행정재의기구가 취하를 허용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청자인 자연인이 사망하고 친족이 없거나 친족이 행정재의를 포기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청자인 법인 또는 기타조직이 종지되고 그 권리의무 승계인이 행정재의권리를 포기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자와 피 신청자가 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 규정에 따라 행정재의기구의 인정을 받고 화해를 달성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2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3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규정에 따라 행정재의를 중지하고 만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이 도어도 중지원인이 제거되지 아니하는 경우 행정재의를 종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행정재의 신청 시에 신청자가 행정재의기관에 신청대상인 구체 행정행위와 그 의거로 한 관련규정의 일괄심리를 요구하였거나 환경행정재의기관이 신청대상인 구체 행정행위 심사 시에 그 행위가 의거한 규정이 불법이라고 인정하고 환경행정재의기관이 처리할 권한이 있는 경우 법에 따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에 처리하여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처리할 권한이 없는 경우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근무일내에 규범화한 서류이전서한을 작성하고 법정절차에 따라 처리권한이 있는 행정재의기관에 이송하여 처리하게 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자가 구체 행정행위에 대한 행정재의 신청 시에 당해 행정행위의 의거로 한 규정을 알 수 없었던 경우 환경행정재의기관이 행정재의결정을 하기 전에 환경행정재의기관에 당해 규정심리를 신청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기간에 구체 행정행위의 집행을 중지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이 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가 규정한 상황 중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해당하는 경우에는 집행을 중지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행중지를 결정한 경우 환경행정재의기관이 구체행정행위 집행중지통지서를 작성하여 당사자에게 송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하기 각호의 상황 중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발생하는 경우 환경행정재의기관은 행정재의신청 기각을 결정하고 행정재의신청 기각결정서를 작성하여 당사자에게 송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신청자가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환경행정주관부서가 법정직책을 이행하지 아니하였다고 인정하여 행정재의를 신청하였고 환경행정재의기관이 수리한 후 당해부서에 관련 법정직책이 없음을 발견하였거나 수리하기 전에 이미 법정직책을 이행하였음을 발견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행정재의신청을 접수한 후 당해 행정재의신청이 행정재의 법과 행정재의 법 실시조례가 규정한 수리조건에 부합하지 아니함을 발견한 상황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상급 환경행정주관부서가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환경행정재의기관의 행정재의신청 기각이유가 성립되지 아니한다고 인정하는 경우 그 심리회복을 명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경행정재의기구는 신청대상인 구체 행정행위를 심사하고 행정재의결정서를 기안한 다음 환경행정재의기관 책임자에게 보고하여 심사 인가를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결정서는 직인을 날인하여 당사자에게 송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환경행정재의기관은 행정재의신청서 접수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에 행정재의결정을 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상황이 복잡하여 규정기한 내에 행정재의결정을 할 수 없는 경우에는 환경행정재의기관 책임자의 인가를 받고 기간을 적당하게 연장할 수 있으나 연장기간은 최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을 초과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경행정재의기관은 주요이유와 연기기간을 명기한 심리기간연기 통지서를 작성하여 당사자에게 송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피 신청자는 행정재의결정을 이행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피 신청자가 행정재의결정을 이행하지 아니하거나 정당한 이유 없이 이행을 지연하는 경우에는 환경행정재의기관이 기한부이행을 명하고 행정재의결정 집행명령 통지서를 작성하여 피 신청자에게 송달함과 아울러 그 사본을 신청자와 제삼자에게 송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결정에 이의가 있는 피 신청자는 환경행정재의기관에 의견을 제의할 수 있으나 행정재의결정 이행은 중지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경행정주관부서가 당사자의 불복신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발 또는 비치서류심사 등을 통하여 하급 환경행정주관부서가 수행한 행정재의결정이 불법이거나 확실하게 부당함을 발견한 경우 그 시정을 명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경행정재의기구가 행정재의 심리과정에 피 신청자나 여타 하급 환경주관부서의 관련 행정행위가 불법이거나 사후처리작업을 잘 하여야 함을 발견한 경우 행정재의 의견서를 작성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피 신청자나 여타 하급 환경행정주관부서는 행정재의 의견서 입수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에 관련 불법행정행위 시정 또는 사후처리작업 수행상황을 환경행정재의기구에 통보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기간에 행정재의기구가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정제도 실시 중에 발로된 보편적인 문제점을 발견하였거나 환경행정법 집행 중 발로된 보편적인 문제점을 발견한 경우 행정재의 건의서를 작성하여 관련기관에 제도의 개선 및 행정법 집행 개진 관련건의를 제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행정재의사안의 심리를 필한 후 사안처리 담당자가 일개사안을 단위로 시간순위에 따라 서류들을 정리한 다음 철하여 보관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환경행정재의기관은 행정재의사안과 행정응소사안 통계제도를 구축하고 환경통계와 관련한 국무원 환경행정주관부서 규정에 따라 당해 행정구역 행정재의 및 행정응소 상황을 상급 환경행정주관부서에 보고하여야 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급 환경행정재의기관은 중대한 행정재의결정을 즉시 상급 행정재의기관에 보고하여 비치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경행정재의기관은 행정재의 및 행정응소활동을 정기적으로 총괄하고 관련규정에 따라 행정재의 및 행정응소활동에서 뛰어난 실적을 쌓은 단위와 개인을 표창하고 포상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경행정재의기관이 행정재의신청접수 시에 신청자로부터 어떠한 비용도 수취하여서는 아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활동에 소요되는 경비는 당해기관 행정경비에 설정하고 당해재정으로 보장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행정재의기간과 관련한 이 방법의 규정 중 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일 근무일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, 7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일 근무일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공휴일 제외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등을 제외한 기타 기간은 자연 일로 계산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간 개시일은 기간에 계산하지 아니하고 기간 만료일이 공휴일인 경우에는 공휴일 종료 후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을 기간만료일로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간에는 도중일자를 포함하지 아니하며 행정재의서류를 행정재의 기간 만료일 전에 우편에 교부한 경우는 기간경과로 인정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재의서류 송달은 민사소송법 규정에 따라 직접송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유치송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탁송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우편송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달송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시송달 등의 방법을 취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경행정재의기구가 행정재의문서 송달 시에는 송달수취증명을 첨부하고 관련 송달증명을 보관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의 미진한 사항은 『중화인민공화국 행정재의 법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『중화인민공화국 행정재의 법 실시조례』 등 법률이 정한 관련규정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은 반포일로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원 국가 환경총국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에 반포한 『환경행정재의 및 행정응소 방법』은 동일자로 폐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复议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议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部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第二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予公布，自公布之日起施行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诉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                                          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贤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○○八年十二月三十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在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作用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、法人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依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等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民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具体行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犯其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，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向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具体行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犯其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起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服的，依照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不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依法履行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议职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为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制工作的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简称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，具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履行下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受理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具体行政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是否合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行政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，督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受理和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履行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本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重大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）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依照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和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民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的，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代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公民、法人或者其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组织对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具体行政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不服，依法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，作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具体行政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门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共同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具体行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共同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具体行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以自己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具体行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公民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（一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作出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封、扣押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等行政强制措施不服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的警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止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使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、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等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服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颁发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、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、中止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服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征收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要求履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具体行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犯其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予受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明理由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法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又无法定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不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（三）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在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前已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向其他行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或者已向人民法院提起行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其他行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或者人民法院已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依法受理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不予受理的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外的公民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具体行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，可以通知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外的公民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具体行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，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第三人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委托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第三人委托代理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由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委托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和期限。公民在特殊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委托的，可以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委托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和期限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并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卷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或者解除委托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民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认为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具体行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犯其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，可以自知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体行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但是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期限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因不可抗力或者其他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的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自障碍消除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提交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提交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件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自收到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件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本人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提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笔录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：公民的姓名、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住所、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号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住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法定代表人或者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姓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理由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日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不履行法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提供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求被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履行法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而被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人未履行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的，提供因不可抗力或者其他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的，提供受具体行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害而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需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的其他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到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如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、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提交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受理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、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予受理，制作不予受理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符合行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、行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例及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，但是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于本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受理的行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制作行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；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面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提出行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可以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告知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笔录当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交由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或者表述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在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一次性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合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期限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所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期限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逾期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放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依法提出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无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由不予受理的，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应当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令其受理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令受理通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令受理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及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；必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以直接受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作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副本或者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笔录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以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的副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理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作出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具体行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、依据和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逾期未提交上述材料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体行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、依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体行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第三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除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私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第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提供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第三人不得涂改、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取走、增添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以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要求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采取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询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得少于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名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出示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调查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由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共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字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估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可以自行委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估，也可以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估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承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所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期限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行使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自由裁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的具体行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服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作出前自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和解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和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和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利益和他人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按照自愿、合法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公民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自由裁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的具体行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服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偿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理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。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经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，即具有法律效力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效前一方反悔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作出前自愿撤回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后可以撤回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撤回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得再以同一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理由提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但是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撤回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思表示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之一，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，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止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（一）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的自然人死亡，其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亲属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未确定是否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加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自然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能力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确定法定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（三）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的法人或者其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织终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止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未确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承受人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自然人下落不明或者被宣告失踪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、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因不可抗力，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案件涉及法律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需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需要以其他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，而其他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　（八）其他需要中止行政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止的原因消除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止、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中止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告知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之一的，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要求撤回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予撤回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二）作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人的自然人死亡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有近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亲属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或者其近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亲属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放弃行政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复议权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利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承受人放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和解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第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中止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止的原因仍未消除的，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2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pacing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人在申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复议时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，要求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的具体行政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所依据的有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的，或者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的具体行政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审查时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其依据不合法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权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理的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2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理；无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权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理的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2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范性文件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送函，按照法定程序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送有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权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理的行政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体行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时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知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体行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依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可以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前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该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体行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；但是有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情形之一的，可以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具体行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履行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在受理前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受理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和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认为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理由不成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其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作出的具体行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请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印章，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复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能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批准，可以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是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最多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延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延期的主要理由及期限，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16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被申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履行行政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。被申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不履行或者无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理由拖延履行的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应当责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令其限期履行，制作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令履行行政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通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抄送申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和第三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是不停止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履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或者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其改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者其他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或者需要做好善后工作的，可以制作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他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将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做好善后工作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普遍性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中存在的普遍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制作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完善制度和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案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整理，立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和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中做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表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收取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入本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予以保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除注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（不包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日）的，其他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自然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间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始之日，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间届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最后一日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假日的，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假日后的第一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间届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日期。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包括在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行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前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不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依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采取直接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留置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委托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告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未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用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诉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48:00Z</dcterms:created>
  <dc:creator>hxpchome</dc:creator>
  <dc:description/>
  <cp:keywords/>
  <dc:language>en-US</dc:language>
  <cp:lastModifiedBy>hxpchome</cp:lastModifiedBy>
  <dcterms:modified xsi:type="dcterms:W3CDTF">2009-02-04T02:15:00Z</dcterms:modified>
  <cp:revision>25</cp:revision>
  <dc:subject/>
  <dc:title/>
</cp:coreProperties>
</file>